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etin Board List v1.1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Wayne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Quantum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01) 307-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 1:269/3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ust what the world needed, another BBS List, huh? Well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ttle program will make keeping a local list pretty easy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orts quite a few different BBS systems, thanks to Scott Ba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Derrick Parkhurst and their excellent DoorDriver. This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s written in Turbo Pascal 5.5 with DoorDriver 3.0. It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SI color and monochrome as well as non-ANSI. It will run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cked port up to 38400 and will utilize a fossil if 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und. If not, well it has its own routines to handle the com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ough if you are running an HST or other 9600 baud modem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ly should use a foss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ackag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LIST.EXE   &lt;--- The main executable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LIST.DOC   &lt;---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BLIST.CTL   &lt;--- A sample control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MERGE.EXE  &lt;--- BBLIST.DAT merg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or will cre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BLIST.DAT   &lt;--- A text file containing the data input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users or yourself. You may edit this with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SCII text producing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up is easy. Just put BBLIST.EXE, BBMERGE.EXE, and BBLIST.CT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a directory. Edit BBLIST.CTL to match your system. It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ructions in itself. Make certain that your archival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DSZ are where you tell BBLIST they are supposed to be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y use any archival utility you like, but you are stuck with DS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protocol driver. The BBList door will utilize it to sen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-Modem, Y-Modem, and Z-Modem. That should meet everyone's nee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lly, and no other protocol driver supports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s as DSZ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nning the door will involve providing BBLis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ropriate exit file. It currently supports, QBBS, RBBS-P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dcat, Phoenix, PCBoard 12, WWIV, Mach-10, Opus, and RBBS 16.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s of exit files. You must copy this exit file (i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oard.sys) to the BBLIST directory before BBLIST.EXE is ru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ce Doordriver has recorded, in BBLIST.CTL, the type of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are running or emulating it will know what file to exp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QBBS and RBBS 16.x you must provide the node numb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BLIST.EXE so that it will know which exit file to look f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'BBLIST 1' will look for dorinfo1.def. If you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nning on Searchlight you can use the pcboard.sys version 14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, (ie: 10;0;0;10;BBList 1.1;c:\doors;bblist.bat). PCBoard 12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es not supply the node number in pcboard.sys so you will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'BBLIST 1' for node 1, etc. if you run tha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ion of the Door is very simple. After the opening scree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user is presented with a menu in the middle of the scree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BList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&lt;A&gt; View the BBS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B] Enter a new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C] Search for key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D] Download the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Q] Quit to BB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ter your ch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either use the cursor keys (with numlock on) or you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a 'hot-key' letter to activate a function. [D]ownload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 another menu that offers the 3 types of protocols. The li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automatically packed with your preference of archivers.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informed of the filen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BBS list file is a text file with a header created by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which explains the notations in the file. You may ed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, but I warn you if you change the number of lines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ader it will seriously change the sorting and search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outines. When a BBS is entered via a series of menus, i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erted into the list according to area code order. When you t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add a BBS with the same phone number it will ask you if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sh to replace the original entry. If you say no, the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ent entry will be cancelled. There is at present no way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ete a BBS whose number has been changed. When you enter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ew the old one will still exist. I will put this feature into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op utility at a later date. You may of course edit the BB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ries with a word processor and delete an entry that way. J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n't change the length of the file header and for Pete's sa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n't use some non ASCII edi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earch routine is quite simple. It will find the fir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ccurance of any string and begin the display of the list at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. It was not intended to be a major data-base like sear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outine. It is just a quick way to look for a certain area c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sysop's name, or BBS name. Searching for CD will only ge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occurance so it is not a way to find all of the BBS's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-ROMS. The routine is not case sensit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isplay routine is a straight file dump with a routine 'mor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op, non-stop' type of interface. If you choose non-stop it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prompt you again until the end of the file. Hitting E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default to the 'more' prompt and send one more p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tatus line at the bottom of the screen contains the user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, the program name and the amount of time left for this us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ine. If the user runs out of time while in the door he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ssed out to the BBS. Carrier is constanty monitored an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or will terminate if the user drops carri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utility BBMerge, is run with no parameters in the BBLi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. It will prompt you for the path and name of an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 file, which you want to merge with your own. This file M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on made by BBList and in unaltered state. It can have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name you like. BBMerge will merge the two files and sort th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o phone number order. BBMerge will replace all duplic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ries in BBLIST.DAT with the entries found in the new mer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. This can be done automatically or you can choose to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mpted for a decision on each individual duplicate.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mpted mode, you may elect not to replace the original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LIST.DAT with the merge file's duplicat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would like to be included in the national BBLIST.DAT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either file attach your BBLIST.DAT to my board or c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upload it. New callers may upload on the first call. If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 either please leave me a note telling me, so I can merg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soonest. The program BBList can be obtained via freq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agic name BBLIST at HST speeds 24 hours a day. It sh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be obtainable via any DDS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uthor of this program makes no warrantee of useabilit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, or application. No liability will be assumed for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mage caused by BBLIST either directly or indirectly becaus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s use. If you use BBLIST you agree to this. Some states do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mit this type of exclusion. If you live in one of the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ces, you are not permitted to use BBLIST. This program i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le property of Wayne Robinson and may not be sold by anyone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price. It was intended for distribution via electronic mea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a BBS system and you may not distribute it in any other way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is a cost to the end receiver involved, including cost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fer media and shipping. This package may not be distribu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any altered form. It must contain this documentation, the 2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s, BBLIST.EXE and BBMERGE.EXE, and BBLIST.CTL the examp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ol file in an unaltered state. You may, at your discretio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ack it with your choice of archival utility. It may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luded with another program if no additional cost is made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BLIST and if the packager of the other program gives me cred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my work and informs the end user that he is not charging for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BLIST. Whew, I'm a picky guy huh? To the sysops out there.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not a registerable program. It is, as it is, free. There is n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ret version. If you like it, use it and the next time you g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 for a beer, toss one for me (Beerware). That is all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ks I want or ne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uture will bring some enhancements. If you have an idea l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 know on my BBS or via net-mail. I always like to discuss ide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y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would like to thank the authors of the Darwin US BBS list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ir file format, which I sort of borrowed and altered a littl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was their ideas which showed me the way I wanted to go.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not a competition with them, since they do not publish a li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tility to my knowlege. What they do is keep the best BBS list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know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Wayne Robin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    Added BBMer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ed to DoorDriver 3.0 and dropped BBCNFG.EX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ed bug that allowed partial 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    First public relea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